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t>[!ИНО]</w:t>
      </w:r>
    </w:p>
    <w:tbl>
      <w:tblPr>
        <w:tblW w:w="427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84"/>
        <w:gridCol w:w="1920"/>
        <w:gridCol w:w="276"/>
        <w:gridCol w:w="276"/>
      </w:tblGrid>
      <w:tr>
        <w:trPr/>
        <w:tc>
          <w:tcPr>
            <w:tcW w:w="1422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 №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[!Номер_договора]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Шахты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2372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директора – научного руководителя</w:t>
      </w:r>
      <w:r>
        <w:rPr>
          <w:rFonts w:cs="Times New Roman" w:ascii="Times New Roman" w:hAnsi="Times New Roman"/>
        </w:rPr>
        <w:t xml:space="preserve"> Шахтинского автодорожного института (филиала) федерального государственного бюджетного учреждения высшего образования «Южно-Российский государственный политехнический университет (НПИ) имени М.И. Платова» </w:t>
      </w:r>
      <w:r>
        <w:rPr>
          <w:rFonts w:cs="Times New Roman" w:ascii="Times New Roman" w:hAnsi="Times New Roman"/>
          <w:b/>
        </w:rPr>
        <w:t>Колесниченко Игоря Евгеньевича</w:t>
      </w:r>
      <w:r>
        <w:rPr>
          <w:rFonts w:cs="Times New Roman" w:ascii="Times New Roman" w:hAnsi="Times New Roman"/>
        </w:rPr>
        <w:t xml:space="preserve">, действующего на основании Положения о Шахтинском автодорожном институте (филиале) ЮРГПУ(НПИ) им. М.И. Платова, доверенности </w:t>
      </w:r>
      <w:r>
        <w:rPr>
          <w:rFonts w:cs="Times New Roman" w:ascii="Times New Roman" w:hAnsi="Times New Roman"/>
          <w:color w:val="000000"/>
          <w:spacing w:val="-10"/>
        </w:rPr>
        <w:t>№38/284 Д от 30.12.2019</w:t>
      </w:r>
      <w:r>
        <w:rPr>
          <w:rFonts w:cs="Times New Roman" w:ascii="Times New Roman" w:hAnsi="Times New Roman"/>
          <w:spacing w:val="-10"/>
        </w:rPr>
        <w:t xml:space="preserve"> г.</w:t>
      </w:r>
      <w:r>
        <w:rPr>
          <w:rFonts w:cs="Times New Roman" w:ascii="Times New Roman" w:hAnsi="Times New Roman"/>
        </w:rPr>
        <w:t>, и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[!ЮР], </w:t>
      </w:r>
      <w:r>
        <w:rPr>
          <w:rFonts w:cs="Times New Roman" w:ascii="Times New Roman" w:hAnsi="Times New Roman"/>
        </w:rPr>
        <w:t xml:space="preserve">именуемый в дальнейшем 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[!ЮР_ЛИЦО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[!ЮР_ОСНОВАНИЕ]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[!Фамилия] [!Имя] [!Отчество]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89"/>
      <w:bookmarkEnd w:id="2"/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</w:rPr>
        <w:t xml:space="preserve">[!ОКСО] «[!Название_спец]», </w:t>
      </w:r>
      <w:r>
        <w:rPr>
          <w:rFonts w:cs="Times New Roman" w:ascii="Times New Roman" w:hAnsi="Times New Roman"/>
        </w:rPr>
        <w:t>направленность (специализация)</w:t>
      </w:r>
      <w:r>
        <w:rPr>
          <w:rFonts w:cs="Times New Roman" w:ascii="Times New Roman" w:hAnsi="Times New Roman"/>
          <w:b/>
        </w:rPr>
        <w:t xml:space="preserve"> [!Профиль], [!Квалификация]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федре </w:t>
      </w:r>
      <w:r>
        <w:rPr>
          <w:rFonts w:cs="Times New Roman" w:ascii="Times New Roman" w:hAnsi="Times New Roman"/>
          <w:b/>
        </w:rPr>
        <w:t>[!Кафедра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[!Форма] </w:t>
      </w:r>
      <w:r>
        <w:rPr>
          <w:rFonts w:cs="Times New Roman" w:ascii="Times New Roman" w:hAnsi="Times New Roman"/>
        </w:rPr>
        <w:t>форме обучения в пределах федерального  государственного  образовательного  стандарта  (государственного образовательного  стандарта) в 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 xml:space="preserve">[!Срок_Обучения]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[!СрокОт]</w:t>
      </w:r>
      <w:r>
        <w:rPr>
          <w:rFonts w:cs="Times New Roman" w:ascii="Times New Roman" w:hAnsi="Times New Roman"/>
        </w:rPr>
        <w:t xml:space="preserve">г. по </w:t>
      </w:r>
      <w:r>
        <w:rPr>
          <w:rFonts w:cs="Times New Roman" w:ascii="Times New Roman" w:hAnsi="Times New Roman"/>
          <w:b/>
        </w:rPr>
        <w:t>[!СрокДо]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 итоговой  аттестации  ему  выдается </w:t>
      </w:r>
      <w:r>
        <w:rPr>
          <w:rFonts w:cs="Times New Roman" w:ascii="Times New Roman" w:hAnsi="Times New Roman"/>
          <w:b/>
        </w:rPr>
        <w:t>[!Диплом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[!Квалификация]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ающемуся, не прошедшему государственной итоговой аттестации 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исполнения договора: г. Шахты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(государственным образовательным стандартом)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/>
      </w:pPr>
      <w:r>
        <w:rPr/>
        <w:t>3.1. Оплата по договору осуществляется путем перечисления денежных средств на расчетный счет  Исполнителя.</w:t>
      </w:r>
    </w:p>
    <w:p>
      <w:pPr>
        <w:pStyle w:val="33"/>
        <w:shd w:fill="FFFFFF" w:val="clear"/>
        <w:ind w:firstLine="567"/>
        <w:rPr>
          <w:highlight w:val="lightGray"/>
        </w:rPr>
      </w:pPr>
      <w:r>
        <w:rPr>
          <w:highlight w:val="lightGray"/>
        </w:rPr>
        <w:t>3.2. Стоимость 20</w:t>
      </w:r>
      <w:r>
        <w:rPr>
          <w:highlight w:val="lightGray"/>
          <w:lang w:val="ru-RU"/>
        </w:rPr>
        <w:t>20</w:t>
      </w:r>
      <w:r>
        <w:rPr>
          <w:highlight w:val="lightGray"/>
        </w:rPr>
        <w:t>/20</w:t>
      </w:r>
      <w:r>
        <w:rPr>
          <w:highlight w:val="lightGray"/>
          <w:lang w:val="ru-RU"/>
        </w:rPr>
        <w:t>21</w:t>
      </w:r>
      <w:r>
        <w:rPr>
          <w:highlight w:val="lightGray"/>
        </w:rPr>
        <w:t xml:space="preserve"> учебного года  </w:t>
      </w:r>
      <w:r>
        <w:rPr>
          <w:rFonts w:eastAsia="Calibri"/>
          <w:b/>
          <w:highlight w:val="lightGray"/>
          <w:lang w:eastAsia="en-US"/>
        </w:rPr>
        <w:t xml:space="preserve">[!Затраты]  </w:t>
      </w:r>
      <w:r>
        <w:rPr>
          <w:highlight w:val="lightGray"/>
        </w:rPr>
        <w:t>(</w:t>
      </w:r>
      <w:r>
        <w:rPr>
          <w:rFonts w:eastAsia="Calibri"/>
          <w:b/>
          <w:highlight w:val="lightGray"/>
          <w:lang w:eastAsia="en-US"/>
        </w:rPr>
        <w:t>[!СуммаПрописью])</w:t>
      </w:r>
      <w:r>
        <w:rPr>
          <w:highlight w:val="lightGray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"/>
        <w:gridCol w:w="1400"/>
        <w:gridCol w:w="1687"/>
        <w:gridCol w:w="4366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еся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Сумма, руб. (цифрами) </w:t>
            </w:r>
          </w:p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. (прописью)</w:t>
            </w:r>
          </w:p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/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/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/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/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/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МЕС5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5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</w:t>
            </w: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val="ru-RU" w:eastAsia="en-US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/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МЕС6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6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6]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</w:t>
            </w:r>
            <w:r>
              <w:rPr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Мес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Итог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Итог]</w:t>
            </w:r>
          </w:p>
        </w:tc>
      </w:tr>
    </w:tbl>
    <w:p>
      <w:pPr>
        <w:pStyle w:val="32"/>
        <w:spacing w:lineRule="auto" w:line="216"/>
        <w:ind w:right="-2" w:firstLine="567"/>
        <w:rPr/>
      </w:pPr>
      <w:bookmarkStart w:id="5" w:name="Par128"/>
      <w:bookmarkEnd w:id="5"/>
      <w:r>
        <w:rPr/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/>
      </w:pPr>
      <w:r>
        <w:rPr/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/>
      </w:pPr>
      <w:r>
        <w:rPr/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/>
        <w:t xml:space="preserve">В случае, предусмотренном п.3.5. настоящего Договора, увеличение стоимости обучения производится Исполнителем в соответствии с приказом </w:t>
      </w:r>
      <w:r>
        <w:rPr>
          <w:lang w:val="ru-RU"/>
        </w:rPr>
        <w:t xml:space="preserve">и.о. </w:t>
      </w:r>
      <w:r>
        <w:rPr/>
        <w:t>директора Шахтинского автодорожн</w:t>
      </w:r>
      <w:r>
        <w:rPr>
          <w:lang w:val="ru-RU"/>
        </w:rPr>
        <w:t xml:space="preserve">ого </w:t>
      </w:r>
      <w:r>
        <w:rPr/>
        <w:t>института (филиала) ЮРГПУ(НПИ) им. М.И. Платова, размещаемом на официальном сайте Шахтинского</w:t>
      </w:r>
      <w:r>
        <w:rPr>
          <w:lang w:val="ru-RU"/>
        </w:rPr>
        <w:t xml:space="preserve"> </w:t>
      </w:r>
      <w:r>
        <w:rPr/>
        <w:t>автодорожн</w:t>
      </w:r>
      <w:r>
        <w:rPr>
          <w:lang w:val="ru-RU"/>
        </w:rPr>
        <w:t>ого</w:t>
      </w:r>
      <w:r>
        <w:rPr/>
        <w:t xml:space="preserve"> института (филиала) ЮРГПУ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/>
        <w:t xml:space="preserve">3.6. В случае просрочки платежа </w:t>
      </w:r>
      <w:r>
        <w:rPr>
          <w:spacing w:val="-4"/>
        </w:rPr>
        <w:t xml:space="preserve">в сроки, указанные в п. 3.3., </w:t>
      </w:r>
      <w:r>
        <w:rPr/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>
          <w:spacing w:val="-4"/>
        </w:rPr>
      </w:pPr>
      <w:r>
        <w:rPr>
          <w:spacing w:val="-4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6" w:name="Par140"/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ar154"/>
      <w:bookmarkStart w:id="9" w:name="Par154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10" w:name="Par158"/>
      <w:bookmarkStart w:id="11" w:name="Par158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-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ки, вытекающие из настоящего договора, предъявляются в суд г.Шахты Ростовской области по месту исполн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66"/>
      <w:bookmarkEnd w:id="12"/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Исполнитель: </w:t>
      </w: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Почтовый адрес: 346500, г. Шахты, Ростовская область, пл. Ленина, 1, Шахтинский автодорожный институт (филиал) ЮРГПУ(НПИ) им. М.И.Платова, тел. 22-20-36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квизиты:</w:t>
      </w:r>
      <w:r>
        <w:rPr>
          <w:sz w:val="20"/>
          <w:szCs w:val="20"/>
        </w:rPr>
        <w:t xml:space="preserve"> ИНН 6150010834 КПП 615502001 УФК по Ростовской области (5816, Шахтинский автодорожный институт (филиал) ЮРГПУ(НПИ) им. М.И.Платова, л/сч 20586У47600) р/сч 40501810260152000001 Отделение Ростов-на-Дону г.Ростов-на-Дону, БИК 046015001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ОКТМО 60740000   КБК 00000000000000000130</w:t>
        <w:tab/>
        <w:t xml:space="preserve">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!ЮР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0"/>
          <w:szCs w:val="20"/>
        </w:rPr>
        <w:t>[!ЮР_АДРЕС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  <w:t>ИНН  [!ЮР_ИНН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0"/>
          <w:szCs w:val="20"/>
        </w:rPr>
        <w:t>р/с  [!ЮР_РС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0"/>
          <w:szCs w:val="20"/>
        </w:rPr>
        <w:t>БИК  [!ЮР_БИК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!Фамилия] [!Имя] [!Отчеств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b/>
          <w:sz w:val="20"/>
          <w:szCs w:val="20"/>
        </w:rPr>
        <w:t>[!Номер_Паспорта]</w:t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b/>
          <w:sz w:val="20"/>
          <w:szCs w:val="20"/>
        </w:rPr>
        <w:t>[!Кем_Выдан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!Дата_Выдачи]</w:t>
      </w:r>
      <w:r>
        <w:rPr>
          <w:rFonts w:cs="Times New Roman" w:ascii="Times New Roman" w:hAnsi="Times New Roman"/>
          <w:sz w:val="20"/>
          <w:szCs w:val="20"/>
        </w:rPr>
        <w:br/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Место рождения: </w:t>
      </w:r>
      <w:r>
        <w:rPr>
          <w:b/>
          <w:sz w:val="20"/>
          <w:szCs w:val="20"/>
        </w:rPr>
        <w:t>[!Место_рождения]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: </w:t>
      </w:r>
      <w:r>
        <w:rPr>
          <w:b/>
          <w:sz w:val="20"/>
          <w:szCs w:val="20"/>
        </w:rPr>
        <w:t>[!Адрес]</w:t>
      </w:r>
      <w:r>
        <w:rPr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[!Мобильный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82"/>
        <w:gridCol w:w="1134"/>
        <w:gridCol w:w="2126"/>
        <w:gridCol w:w="1275"/>
        <w:gridCol w:w="1418"/>
      </w:tblGrid>
      <w:tr>
        <w:trPr/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/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– научный руководитель Шахтинского автодорожного института (филиала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ГПУ (НПИ) им. М.И.Платова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И.Е. Колесниченко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8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должност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ЮР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, должност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Договор внесен в базу данных </w:t>
      </w:r>
      <w:r>
        <w:rPr>
          <w:rFonts w:cs="Times New Roman" w:ascii="Times New Roman" w:hAnsi="Times New Roman"/>
          <w:b/>
          <w:sz w:val="20"/>
          <w:szCs w:val="20"/>
        </w:rPr>
        <w:t xml:space="preserve">[!ДатаЗаключения ] </w:t>
      </w:r>
      <w:r>
        <w:rPr>
          <w:rFonts w:cs="Times New Roman" w:ascii="Times New Roman" w:hAnsi="Times New Roman"/>
          <w:spacing w:val="-4"/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[!ОператорПК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55:00Z</dcterms:created>
  <dc:creator>Свечкарёва</dc:creator>
  <dc:description>select ID,(case when  (Иностранец=1) then 'ИНОСТРАНЕЦ' else '' end) as ИНО, ОператорПК,  Фамилия, Имя, Отчество,формаОбучения,Уровень,Затраты, Сумма, Квалификация,Профиль,ТелефонЗаказчика,Телефон_ПП, Мобильный,
dbo.СуммаПрописью(Cast(Затраты as money)) as СуммаПрописью,
(case when  (формаОбучения=1 AND Уровень=1) then  (Cast(Затраты as money)*5.5)   /* ОЧКА СПЕЦИАЛИСТЫ - 5.5 лет */
	  when  (формаОбучения=2 AND Уровень=1) then (Cast(Затраты as money)*6)	    /* ЗАОЧКА СПЕЦИАЛИСТЫ - 6 лет */
	  when (формаОбучения=2 AND Уровень=2) then  (Cast(Затраты as money)*5)		/* ЗАОЧКА БАК - 5 лет */
	  when (формаОбучения=1 AND Уровень=2) then  (Cast(Затраты as money)*4)		/* ОЧКА БАК - 4 лет */
	  else NULL END) as СуммаИтог,
(case when  (формаОбучения=1 AND Уровень=1) then  (12*5.5)   /* ОЧКА СПЕЦИАЛИСТЫ - 5.5 лет */
	  when  (формаОбучения=2 AND Уровень=1) then (12*6)	    /* ЗАОЧКА СПЕЦИАЛИСТЫ - 6 лет */
	  when (формаОбучения=2 AND Уровень=2) then  (12*5)		/* ЗАОЧКА БАК - 5 лет */
	  when (формаОбучения=1 AND Уровень=2) then  (12*4)		/* ОЧКА БАК - 4 лет */
	  else NULL END) as СуммаМес,
 (case when (формаОбучения=1 AND Уровень=1) then  dbo.СуммаПрописью(Cast(Затраты as money)*5.5) 
      when (формаОбучения=1 AND Уровень=2) then  dbo.СуммаПрописью(Cast(Затраты as money)*4) 
	  when (формаОбучения=2 AND Уровень=1) then  dbo.СуммаПрописью(Cast(Затраты as money)*6) 
	  when (формаОбучения=2 AND Уровень=2) then  dbo.СуммаПрописью(Cast(Затраты as money)*5) 
	  else NULL END) as СуммаПрописьюИтог,
 (case when  (формаОбучения=2 OR Уровень=1) then 12 else NULL end) as МЕС5,   
(case when  (формаОбучения=2 OR Уровень=1) then Затраты else NULL end) as Сумма5, 
(case when  (формаОбучения=2 OR Уровень=1) then  dbo.СуммаПрописью(Cast(Затраты as money)) else NULL end) as СуммаПрописью5, 
(case when  (формаОбучения=1 AND Уровень=1) then 6  when  (формаОбучения=2 AND Уровень=1) then 12 else NULL end) as МЕС6, 
(case when  (формаОбучения=1 AND Уровень=1) then Cast(Затраты as money)/2  when  (формаОбучения=2 AND Уровень=1) then Cast(Затраты as money) else NULL end) as Сумма6, 
(case when  (формаОбучения=1 AND Уровень=1) then  dbo.СуммаПрописью(Cast(Затраты as money)/2) when (формаОбучения=2 AND Уровень=1) then dbo.СуммаПрописью(Cast(Затраты as money)) else NULL end) as СуммаПрописью6,    /* ЗАОЧКА СПЕЦИАЛИСТЫ - 6 лет */
ПаспортКемВыдан, ПаспортНомер,  dbo.ОтчетЛичноеДело.ПаспортДата,
(select Название FROM Кафедры WHERE Код=ОтчетЛичноеДело.Код_Кафедры) as Кафедра,
ДатаРож_Заказчика,Дата_Рождения, Номер_Паспорта, Дата_Выдачи, Кем_Выдан, dbo.ОтчетЛичноеДело.Адрес,
Left(Имя,1) as И, Left(Отчество,1) as О, ДатаЗаключения,  СрокДо, СрокОт,
услОбучения, формаОбучения, Уровень, Номер_договора,
 ФИО_Заказчика, Адрес_Заказчика, ДатаРож_Заказчика, Дата_Подачи,ФиоЗаявления,
(Case when Уровень&lt;4 then 'высшего' when (уровень=4 or уровень=5)
then 'среднего профессионального' else 'Не указан уровень образования' END) as программа,
(Case when формаОбучения=1 then 'очной' when формаОбучения=9 then 'очно-заочной, ' else 'заочной' END) as форма,
ОКСО, Название_спец,Срок_Обучения,
(case when Уровень=1 then 'Диплом' when Уровень=3 then 'Диплом' else 'Диплом' end) as Диплом,
dbo.Заказчики.Заказчик as ЮР , dbo.Заказчики.ПаспортДата AS ЮР_ПАСПОРТ, 
dbo.Заказчики.Лицо as ЮР_ЛИЦО, dbo.Заказчики.Основание as ЮР_ОСНОВАНИЕ, 
dbo.Заказчики.Адрес as ЮР_АДРЕС,dbo.Заказчики.Адрес as ЮР_АДРЕС,    
dbo.Заказчики.ИНН as ЮР_ИНН,   dbo.Заказчики.РС as ЮР_РС,   dbo.Заказчики.БИК as ЮР_БИК
FROM  dbo.ОтчетЛичноеДело LEFT OUTER JOIN dbo.Заказчики ON dbo.ОтчетЛичноеДело.Код_заказчика = dbo.Заказчики.Код
 where Код_заявления= @IDz
</dc:description>
  <cp:keywords/>
  <dc:language>en-US</dc:language>
  <cp:lastModifiedBy>Сурменева С.Г.</cp:lastModifiedBy>
  <cp:lastPrinted>2014-05-20T08:58:00Z</cp:lastPrinted>
  <dcterms:modified xsi:type="dcterms:W3CDTF">2020-07-15T07:37:00Z</dcterms:modified>
  <cp:revision>48</cp:revision>
  <dc:subject/>
  <dc:title/>
</cp:coreProperties>
</file>